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0" w:after="780"/>
        <w:jc w:val="center"/>
        <w:rPr>
          <w:rFonts w:ascii="宋体;SimSun" w:hAnsi="宋体;SimSun" w:cs="宋体;SimSun"/>
          <w:b/>
          <w:b/>
          <w:sz w:val="46"/>
          <w:szCs w:val="36"/>
        </w:rPr>
      </w:pPr>
      <w:r>
        <w:rPr>
          <w:rFonts w:cs="宋体;SimSun" w:ascii="宋体;SimSun" w:hAnsi="宋体;SimSun"/>
          <w:b/>
          <w:sz w:val="46"/>
          <w:szCs w:val="36"/>
        </w:rPr>
      </w:r>
    </w:p>
    <w:p>
      <w:pPr>
        <w:pStyle w:val="Normal"/>
        <w:spacing w:lineRule="exact" w:line="1300" w:before="0" w:after="468"/>
        <w:jc w:val="center"/>
        <w:rPr>
          <w:rFonts w:ascii="方正大标宋简体;Arial Unicode MS" w:hAnsi="方正大标宋简体;Arial Unicode MS" w:eastAsia="方正大标宋简体;Arial Unicode MS" w:cs="宋体;SimSun"/>
          <w:b/>
          <w:b/>
          <w:sz w:val="100"/>
          <w:szCs w:val="44"/>
        </w:rPr>
      </w:pPr>
      <w:r>
        <w:rPr>
          <w:rFonts w:ascii="方正大标宋简体;Arial Unicode MS" w:hAnsi="方正大标宋简体;Arial Unicode MS" w:cs="宋体;SimSun" w:eastAsia="方正大标宋简体;Arial Unicode MS"/>
          <w:b/>
          <w:sz w:val="100"/>
          <w:szCs w:val="44"/>
        </w:rPr>
        <w:t>房屋租赁合同</w:t>
      </w:r>
    </w:p>
    <w:p>
      <w:pPr>
        <w:pStyle w:val="Normal"/>
        <w:spacing w:lineRule="exact" w:line="460" w:before="0" w:after="468"/>
        <w:jc w:val="center"/>
        <w:rPr>
          <w:rFonts w:ascii="宋体;SimSun" w:hAnsi="宋体;SimSun" w:eastAsia="方正大标宋简体;Arial Unicode MS" w:cs="宋体;SimSun"/>
          <w:b/>
          <w:b/>
          <w:sz w:val="36"/>
          <w:szCs w:val="36"/>
        </w:rPr>
      </w:pPr>
      <w:r>
        <w:rPr>
          <w:rFonts w:eastAsia="方正大标宋简体;Arial Unicode M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780"/>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exact" w:line="460"/>
        <w:jc w:val="center"/>
        <w:rPr>
          <w:rFonts w:ascii="宋体;SimSun" w:hAnsi="宋体;SimSun" w:cs="宋体;SimSun"/>
          <w:b/>
          <w:b/>
          <w:sz w:val="40"/>
          <w:szCs w:val="40"/>
        </w:rPr>
      </w:pPr>
      <w:r>
        <w:rPr>
          <w:rFonts w:ascii="华文中宋" w:hAnsi="华文中宋" w:cs="宋体;SimSun" w:eastAsia="华文中宋"/>
          <w:b/>
          <w:bCs/>
          <w:color w:val="000000"/>
          <w:kern w:val="0"/>
          <w:sz w:val="40"/>
          <w:szCs w:val="40"/>
        </w:rPr>
        <w:t>湖北省省直住房建设服务中心</w:t>
      </w:r>
      <w:r>
        <w:br w:type="page"/>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0" w:after="624"/>
        <w:jc w:val="center"/>
        <w:rPr>
          <w:rFonts w:ascii="宋体;SimSun" w:hAnsi="宋体;SimSun" w:cs="宋体;SimSun"/>
          <w:b/>
          <w:b/>
          <w:sz w:val="40"/>
          <w:szCs w:val="36"/>
        </w:rPr>
      </w:pPr>
      <w:r>
        <w:rPr>
          <w:rFonts w:ascii="华文中宋" w:hAnsi="华文中宋" w:cs="华文中宋" w:eastAsia="华文中宋"/>
          <w:b/>
          <w:sz w:val="50"/>
          <w:szCs w:val="44"/>
        </w:rPr>
        <w:t>租 赁 合 同</w:t>
      </w:r>
    </w:p>
    <w:p>
      <w:pPr>
        <w:pStyle w:val="Normal"/>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出租人</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甲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w:t>
      </w:r>
      <w:r>
        <w:rPr>
          <w:rFonts w:ascii="仿宋_GB2312;Arial Unicode MS" w:hAnsi="仿宋_GB2312;Arial Unicode MS" w:cs="宋体;SimSun" w:eastAsia="仿宋_GB2312;Arial Unicode MS"/>
          <w:b/>
          <w:bCs/>
          <w:color w:val="000000"/>
          <w:kern w:val="0"/>
          <w:sz w:val="32"/>
          <w:szCs w:val="32"/>
        </w:rPr>
        <w:t>湖北省省直住房建设服务中心</w:t>
      </w:r>
    </w:p>
    <w:p>
      <w:pPr>
        <w:pStyle w:val="Normal"/>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承租人</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乙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w:t>
      </w:r>
    </w:p>
    <w:p>
      <w:pPr>
        <w:pStyle w:val="Normal"/>
        <w:spacing w:lineRule="exact" w:line="580" w:before="156"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护合同当事人的合法权益，根据《中华人民共和国合同法》，经双方协商一致，就房屋租赁事宜，订立如下合同：</w:t>
      </w:r>
    </w:p>
    <w:p>
      <w:pPr>
        <w:pStyle w:val="Normal"/>
        <w:spacing w:lineRule="exact" w:line="580" w:before="156" w:after="0"/>
        <w:ind w:firstLine="640"/>
        <w:rPr/>
      </w:pPr>
      <w:r>
        <w:rPr>
          <w:rFonts w:ascii="方正黑体简体;Arial Unicode MS" w:hAnsi="方正黑体简体;Arial Unicode MS" w:eastAsia="方正黑体简体;Arial Unicode MS"/>
          <w:b/>
          <w:sz w:val="32"/>
          <w:szCs w:val="32"/>
        </w:rPr>
        <w:t>一、租赁房屋及租赁期限</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甲方将位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580"/>
        <w:rPr/>
      </w:pPr>
      <w:r>
        <w:rPr>
          <w:rFonts w:ascii="仿宋_GB2312;Arial Unicode MS" w:hAnsi="仿宋_GB2312;Arial Unicode MS" w:eastAsia="仿宋_GB2312;Arial Unicode MS"/>
          <w:sz w:val="32"/>
          <w:szCs w:val="32"/>
        </w:rPr>
        <w:t>室内使用面积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平方米的房屋租赁给乙方。</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租赁期限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自</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起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止，甲方按现状将房屋交乙方使用。</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甲方确保对房屋拥有合法权益，并保证乙方合法租赁使用。</w:t>
      </w:r>
    </w:p>
    <w:p>
      <w:pPr>
        <w:pStyle w:val="Normal"/>
        <w:spacing w:lineRule="exact" w:line="580"/>
        <w:ind w:firstLine="645"/>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二、租金、其他费用及支付方式</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租金：月房租标准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先付款后使用。乙方于本合同签订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支付首个房租周期共</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个月的房租</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元。 </w:t>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个月为一个房租周期，乙方应提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向甲方支付下一个房租周期的租金。</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保证金：乙方应在签订租赁合同时向甲方缴纳租赁保证金</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整，作为合同履约的保证。合同期满且乙方无违约情形并全额缴清水电费、物业费等相关费用后，甲方全额无息退还，乙方如有违约或欠缴水电费、物业费等相关费用，并由于这些费用未交清而产生的滞纳金或罚金时，甲方有权从乙方所交纳的保证金中抵扣，并有权要求乙方补足该保证金的不足部分。</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水、电费及物业管理费等。水电单独装表计费，由乙方自行、及时向供应单位缴纳。租赁期间乙方应服从物业公司的管理，自行承担物业管理费用。</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乙方在承租期间所发生的一切税费均由乙方承担。</w:t>
      </w:r>
    </w:p>
    <w:p>
      <w:pPr>
        <w:pStyle w:val="Normal"/>
        <w:spacing w:lineRule="exact" w:line="580"/>
        <w:ind w:firstLine="645"/>
        <w:rPr>
          <w:rFonts w:ascii="仿宋_GB2312;Arial Unicode MS" w:hAnsi="仿宋_GB2312;Arial Unicode MS" w:eastAsia="仿宋_GB2312;Arial Unicode MS"/>
          <w:b/>
          <w:b/>
          <w:sz w:val="32"/>
          <w:szCs w:val="32"/>
        </w:rPr>
      </w:pPr>
      <w:r>
        <w:rPr>
          <w:rFonts w:ascii="方正黑体简体;Arial Unicode MS" w:hAnsi="方正黑体简体;Arial Unicode MS" w:eastAsia="方正黑体简体;Arial Unicode MS"/>
          <w:b/>
          <w:sz w:val="32"/>
          <w:szCs w:val="32"/>
        </w:rPr>
        <w:t>三、房屋使用</w:t>
      </w:r>
    </w:p>
    <w:p>
      <w:pPr>
        <w:pStyle w:val="Normal"/>
        <w:spacing w:lineRule="exact" w:line="580"/>
        <w:ind w:firstLine="60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房屋仅作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用途。乙方不得使用房屋从事产生油烟、污水、噪音、异味污染以及存在安全隐患的经营活动，不得从事餐饮经营。</w:t>
      </w:r>
    </w:p>
    <w:p>
      <w:pPr>
        <w:pStyle w:val="Normal"/>
        <w:spacing w:lineRule="exact" w:line="580"/>
        <w:ind w:firstLine="600"/>
        <w:rPr/>
      </w:pPr>
      <w:r>
        <w:rPr>
          <w:rFonts w:ascii="仿宋_GB2312;Arial Unicode MS" w:hAnsi="仿宋_GB2312;Arial Unicode MS" w:eastAsia="仿宋_GB2312;Arial Unicode MS"/>
          <w:sz w:val="32"/>
          <w:szCs w:val="32"/>
        </w:rPr>
        <w:t>合同期间，乙方变更或增加经营范围需改变房屋用途的，乙方应当经过甲方书面同意并报政府部门及其他相关部门同意。</w:t>
      </w:r>
    </w:p>
    <w:p>
      <w:pPr>
        <w:pStyle w:val="Normal"/>
        <w:spacing w:lineRule="exact" w:line="580"/>
        <w:ind w:firstLine="6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乙方使用房屋时，应严守国家法律法规、物业管理规约以及交管、城管、公安、消防、环卫、计生、卫生等城市管理规章，保证合法经营，合法正常使用房屋，不得将其用于非法用途，严禁从事邪教活动，若有违反由乙方自行承担全部责任。</w:t>
      </w:r>
    </w:p>
    <w:p>
      <w:pPr>
        <w:pStyle w:val="Normal"/>
        <w:spacing w:lineRule="exact" w:line="580"/>
        <w:ind w:firstLine="48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租赁期间，乙方必须自觉文明使用承租房屋，实行门前三包（即：包卫生、包绿化、包秩序），保护周围环境，不影响周边居民的正常生活。</w:t>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污染环境及噪音、油烟等问题致使小区业主、使用人或其他第三人进行投诉的，由乙方承担一切责任，包括与投诉人进行协商，并进行相应的整改等。由此所产生的费用由乙方自行承担。</w:t>
      </w:r>
    </w:p>
    <w:p>
      <w:pPr>
        <w:pStyle w:val="Normal"/>
        <w:spacing w:lineRule="exact" w:line="580"/>
        <w:ind w:firstLine="60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四、装饰装修或改、扩建</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乙方须遵守法律法规以及物业管理规约就房屋的装饰装修或改、扩建所制定的规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未获得甲方的书面同意及办妥有关手续前，乙方不得对房屋进行任何内部或外部的装饰装修或改、扩建，亦不得对电线、照明或其他装置以及由甲方提供的其他设施及公共设施进行任何拆除、改动或附加装置，或损坏任何门窗、墙体、结构材料或房屋其他构造。在向甲方取得书面同意前，乙方应向甲方递交与前述装饰装修和改、扩建有关的设计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需要额外电力、空调、防火设备之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详细说明。</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经营需要并经甲方书面同意后，乙方可以自担费用办理水电增容，亦可自担费用办理燃气或集中供暖。</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合同终止并且不再续租后，乙方对房屋进行的装饰、装修、改建、扩建、水电增容、燃气供应和集中供暖的全部权益无偿归甲方所有，甲方亦可明确拒绝接受此等权益。</w:t>
      </w:r>
    </w:p>
    <w:p>
      <w:pPr>
        <w:pStyle w:val="Normal"/>
        <w:spacing w:lineRule="exact" w:line="580"/>
        <w:ind w:firstLine="645"/>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五、维护与修理</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非人为因素造成的屋面和外墙透漏由甲方负责维修并承担费用。</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租赁期内房屋的日常维修由乙方负责并承担费用。</w:t>
      </w:r>
    </w:p>
    <w:p>
      <w:pPr>
        <w:pStyle w:val="Normal"/>
        <w:spacing w:lineRule="exact" w:line="580"/>
        <w:ind w:firstLine="63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除本合同约定的应由甲方负责维修的情况外，房屋发生一切维护维修费用均由乙方承担。</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不可抗力因素甲、乙双方协商解决。</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六、续租</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租赁期限届满后，根据国家相关政策规定执行。</w:t>
      </w:r>
    </w:p>
    <w:p>
      <w:pPr>
        <w:pStyle w:val="Normal"/>
        <w:spacing w:lineRule="exact" w:line="580"/>
        <w:ind w:firstLine="630"/>
        <w:rPr/>
      </w:pPr>
      <w:r>
        <w:rPr>
          <w:rFonts w:ascii="方正黑体简体;Arial Unicode MS" w:hAnsi="方正黑体简体;Arial Unicode MS" w:eastAsia="方正黑体简体;Arial Unicode MS"/>
          <w:b/>
          <w:sz w:val="32"/>
          <w:szCs w:val="32"/>
        </w:rPr>
        <w:t>七、交还</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合同租赁期满或因任何原因终止履行的，乙方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内，应向甲方交还房屋，乙方逾期不交还房屋的，应按本合同约定租赁费标准的三倍向甲方支付房屋占用费。</w:t>
      </w:r>
    </w:p>
    <w:p>
      <w:pPr>
        <w:pStyle w:val="Normal"/>
        <w:spacing w:lineRule="exact" w:line="580"/>
        <w:ind w:firstLine="6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乙方交还房屋前，应将房屋及设施恢复到交其使用时的原来状态，并保持承租屋内清洁的状态下将房屋交还甲方。对于装饰装修、改扩建物，甲方不需向乙方支付任何补偿。乙方不得故意损坏依据本合同应属甲方所有的装饰装修和改、扩建物，否则应予赔偿。对甲方明确拒绝接受的装饰、装修、改建、扩建以及其他附属增加物，乙方应自担费用予以拆除并恢复房屋原状。</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乙方应搬走属于自己的物品，否则，甲方有权自行处理承租单元内的留置物品，处理留置物品产生费用由乙方承担。</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向甲方交还房屋前，乙方还应清缴水、电、燃气、取暖费和物业管理费等费用，并向甲方出具清缴该等费用的证明。</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八、违约责任</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除非得到甲方的书面同意，乙方不得以任何形式或方式将房屋及其任何部分进行转租、分租、或以其他方式让予使用权，否则由此引起的一切后果和责任由乙方承担，并且甲方有权解除合同，收回房屋。</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乙方应服从城管部门、物业管理单位的管理，门面招牌安装应美观、整洁、统一、规范，符合武汉市有关户外招牌的要求，并书面报甲方同意后自行制作安装。否则，造成的一切经济损失由乙方承担。</w:t>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乙方若逾期不交租金，每拖欠一日，甲方可以按年租金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收取滞纳金。乙方经催告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内仍不缴纳的，甲方有权解除合同收回房屋。乙方逾期一个月未缴纳租金的，甲方可以不经催告径行解除合同收回房屋。</w:t>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因乙方环境污染及噪音问题造成严重后果的，甲方有权解除合同收回房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乙方违约，甲方依据本条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的规定解除合同收回房屋的，乙方按照按年租金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支付违约金外，乙方还应按本合同第七条的约定交还房屋并承担责任，乙方支付的保证金不予返还。</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乙方无故提前解除合同的，乙方按照按年租金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支付违约金外，乙方还应按本合同第七条的约定交还房屋并承担责任，乙方支付的保证金不予返还。</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其他</w:t>
      </w:r>
    </w:p>
    <w:p>
      <w:pPr>
        <w:pStyle w:val="Normal"/>
        <w:spacing w:lineRule="exact" w:line="580"/>
        <w:ind w:firstLine="60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房屋租赁期间，因政策变化或者市政建设等公共利益要求拆迁，乙方应当无条件服从，及时迁出，归还房屋，甲方不另行给乙方安排房屋，不予补偿乙方装饰装修及经营等损失。</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签订租赁合同时，乙方本人必须提交有效身份证件、营业执照，并将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留甲方保存。乙方本人及所聘员工、合作伙伴应办理暂住证和计生证。乙方应保证所提供的证件及资料的真实性、合法性。</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合同未尽事宜，经由双方协商一致后，可签订补充协议。</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合同壹式贰份，甲乙双方各执壹份，自签字或盖章之日起生效，各份具同等法律效力。</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before="312"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盖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乙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盖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1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代  表  人：                 代  表  人：</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1440"/>
        <w:rPr/>
      </w:pPr>
      <w:r>
        <w:rPr>
          <w:rFonts w:ascii="仿宋_GB2312;Arial Unicode MS" w:hAnsi="仿宋_GB2312;Arial Unicode MS" w:eastAsia="仿宋_GB2312;Arial Unicode MS"/>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华文中宋">
    <w:charset w:val="86"/>
    <w:family w:val="auto"/>
    <w:pitch w:val="variable"/>
  </w:font>
  <w:font w:name="仿宋_GB2312">
    <w:altName w:val="Arial Unicode MS"/>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2:00Z</dcterms:created>
  <dc:creator>User</dc:creator>
  <dc:description/>
  <cp:keywords/>
  <dc:language>en-US</dc:language>
  <cp:lastModifiedBy>微软用户</cp:lastModifiedBy>
  <cp:lastPrinted>2019-10-29T11:43:00Z</cp:lastPrinted>
  <dcterms:modified xsi:type="dcterms:W3CDTF">2019-11-12T03:31:00Z</dcterms:modified>
  <cp:revision>31</cp:revision>
  <dc:subject/>
  <dc:title>屋租赁合同</dc:title>
</cp:coreProperties>
</file>