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u w:val="none"/>
          <w:lang w:val="en-US" w:eastAsia="zh-CN"/>
        </w:rPr>
        <w:t>家庭剧场项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标的功能规划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开展公益半公益性以儿童、女性、家庭为特色的文化艺术（话剧、戏剧、交响乐等）展演及培训活动；打造女性或儿童文化艺术团；开展儿童、女性、家庭相关公益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运营本项目能力的相关资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来剧场运营管理和演出团队打造等核心业务获奖案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策划、组织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人以上的公益活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。（提供相关证明材料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项目管理负责人学历，相关管理经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；演出经理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名、舞美设计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名、舞台灯光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名、舞台音响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名，是否具有资格证书，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实际工作经验。（提供相关证明材料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队信息（数量及职责分工，人员中必要的专业资格或考级证书情况，人员的相关业绩或所实施的项目成果，如获奖证书、海报等实证材料等 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入驻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