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科学探索馆、亲子阅读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标的功能规划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学探索馆：面向青少年儿童开展科技展览；开展电脑编程、机器人教育、科技实验、潜能及体智能开发、感统训练、脑科学等创新体验科学探索类培训， 打造青少年儿童科普教育示范阵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亲子阅读室：开展亲子阅读指导及服务，引导广大家长儿童在亲子阅读中陶冶情操，培育品格，感受阅读乐趣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运营本项目能力的相关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科学探索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情况介绍：营业执照、组织架构、人员规模等；是否为上市或全国连锁或加盟企业，（如为全国连锁或加盟企业，现拥有的连锁或加盟店数量）；机构（项目）相关资质证书（许可证、信用信誉证明等）、机构（项目）获奖证书等可信文件材料或网上截图；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项目经营业绩；核心服务标准体系等的证实材料（如有效的项目合同、目标会员系统截图）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正在稳定经营的类似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个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策划组织创新体验科学探索项目案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个，策划组织服务对象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的公益活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场。（提供相关证明材料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拟投入本项目团队人数，</w:t>
      </w:r>
      <w:r>
        <w:rPr>
          <w:rFonts w:ascii="宋体" w:hAnsi="宋体" w:cs="宋体"/>
          <w:sz w:val="32"/>
          <w:szCs w:val="32"/>
          <w:lang w:val="en-US" w:eastAsia="zh-CN"/>
        </w:rPr>
        <w:t>其中负责人学历及相关行业管理工作经历；讲解员的学历及相关行业管理工作经历，具有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两年以上相关</w:t>
      </w:r>
      <w:r>
        <w:rPr>
          <w:rFonts w:ascii="宋体" w:hAnsi="宋体" w:cs="宋体"/>
          <w:sz w:val="32"/>
          <w:szCs w:val="32"/>
          <w:lang w:val="en-US" w:eastAsia="zh-CN"/>
        </w:rPr>
        <w:t>工作经验者人数；培训老师的学历和有两年以上相关教学经验者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数（</w:t>
      </w:r>
      <w:r>
        <w:rPr>
          <w:rFonts w:ascii="宋体" w:hAnsi="宋体" w:cs="宋体"/>
          <w:sz w:val="32"/>
          <w:szCs w:val="32"/>
          <w:lang w:val="en-US" w:eastAsia="zh-CN"/>
        </w:rPr>
        <w:t>提供相关证明材料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亲子阅读室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情况介绍：营业执照、组织架构、人员规模等；是否为上市或全国连锁或加盟企业，（如为全国连锁或加盟企业，现拥有的连锁或加盟店数量）；机构（项目）相关资质证书（许可证、信用信誉证明等）、机构（项目）获奖证书等可信文件材料或网上截图；近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项目经营业绩；核心服务标准体系等的证实材料（如有效的项目合同、目标会员系统截图）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正在稳定经营的类似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个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组织亲子阅读活动项目案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个，策划组织服务对象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的公益活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场。（提供相关证明材料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</w:t>
      </w:r>
      <w:r>
        <w:rPr>
          <w:rFonts w:ascii="宋体" w:hAnsi="宋体" w:cs="宋体"/>
          <w:sz w:val="32"/>
          <w:szCs w:val="32"/>
          <w:lang w:val="en-US" w:eastAsia="zh-CN"/>
        </w:rPr>
        <w:t>拟投入项目人员情况：拟投入本项目人员数量，其中负责人学历和工作经历年限，亲子阅读老师学历，有相关教学经验者人数（提供相关证明材料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经营项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目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介绍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背景分析、目标定位及具体内容、服务群体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三年期经营方案</w:t>
      </w:r>
      <w:r>
        <w:rPr>
          <w:rFonts w:ascii="宋体" w:hAnsi="宋体" w:cs="宋体"/>
          <w:sz w:val="32"/>
          <w:szCs w:val="32"/>
          <w:lang w:val="en-US" w:eastAsia="zh-CN"/>
        </w:rPr>
        <w:t>：包含但不限于总体发展规划（发展愿景）、分年度具体实施方案及可实现的目标效果（需注明年有效服务数量如人次、场次等指标）；运营管理（应包含投入产出总体核算等）；售后服务方案；目标保障措施、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卫生安全健康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保障措施</w:t>
      </w:r>
      <w:r>
        <w:rPr>
          <w:rFonts w:ascii="宋体" w:hAnsi="宋体" w:cs="宋体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拟投入团队信息：数量及职责分工，人员中必要的专业资格或考级证书情况，人员的相关业绩或所实施的项目成果，如获奖证书、海报等实证材料等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入驻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及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ind w:left="960" w:hanging="960"/>
        <w:jc w:val="both"/>
        <w:rPr>
          <w:rFonts w:ascii="楷体_GB2312" w:hAnsi="楷体_GB2312" w:eastAsia="楷体_GB2312" w:cs="楷体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24T1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