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托育托管中心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标的功能规划为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服务周边社区家庭，提供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以下幼儿托育和学龄儿童托管服务，打造省级儿童托育托管示范中心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其中托育中心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㎡，托管中心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9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㎡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获奖证书等可信文件材料或网上截图；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项目经营业绩；核心服务标准体系等的证实材料（如有效的项目合同、目标会员系统截图）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相关项目运营经历：具有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相关项目运营经验；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，策划组织相关项目案例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，策划组织服务对象人数达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的公益活动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场。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本项目团队人数，项目负责人学历及具有相关行业管理工作经验年限；拟投入的其他人员具备相关经验或专业背景情况，受过相关培训合格者人数等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经营项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目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介绍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项目背景分析、目标定位及具体内容、服务群体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团队信息：数量及职责分工，人员中专业资格或考级证书情况，人员的相关业绩或所实施的项目成果（如获奖证书、海报等实证材料等 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入驻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