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湖北省妇女儿童发展中心大楼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pacing w:val="-23"/>
          <w:sz w:val="52"/>
          <w:szCs w:val="52"/>
          <w:u w:val="none"/>
          <w:lang w:val="en-US" w:eastAsia="zh-CN"/>
        </w:rPr>
        <w:t>家政电商孵化基地、家政诚信信息平台</w:t>
      </w:r>
      <w:r>
        <w:rPr>
          <w:rFonts w:ascii="方正小标宋_GBK" w:hAnsi="方正小标宋_GBK" w:cs="方正小标宋_GBK" w:eastAsia="方正小标宋_GBK"/>
          <w:sz w:val="52"/>
          <w:szCs w:val="52"/>
          <w:u w:val="none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运营方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意向承租人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08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日      期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方正小标宋_GBK" w:cs="宋体"/>
          <w:sz w:val="28"/>
          <w:szCs w:val="28"/>
          <w:lang w:val="en-US" w:eastAsia="zh-CN"/>
        </w:rPr>
      </w:pPr>
      <w:r>
        <w:rPr>
          <w:rFonts w:eastAsia="方正小标宋_GBK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本项目功能规划为：</w:t>
      </w:r>
      <w:r>
        <w:rPr>
          <w:rFonts w:ascii="宋体" w:hAnsi="宋体" w:cs="宋体"/>
          <w:sz w:val="32"/>
          <w:szCs w:val="32"/>
          <w:lang w:val="en-US" w:eastAsia="zh-CN"/>
        </w:rPr>
        <w:t>面向家庭服务创业者提供孵化服务指导，推动全省家庭服务业提质扩容；为全省家政企业提供互联网电商平台、服务供应链体系，打造在全国有影响力的家政诚信平台，为传统家政企业赋能，助力企业加快发展；在培训、孵化、平台等体系建设上发挥示范、引领作用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意向承租方具备运营本项目能力的相关资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意向承租方单位情况介绍：营业执照、组织架构、人员规模等；机构（项目）相关资质证书（许可证、信用信誉证明等）；是否为上市或全国连锁或加盟企业（如为全国连锁或加盟企业，现拥有的连锁或加盟店数量）；机构（项目）成果等可信材料或网上截图；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项目经营业绩、核心服务标准体系等的证实材料（如有效的项目合同、目标会员系统截图等）；所开发的家政诚信平台建设与国家商务部信用平台是否打通，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个</w:t>
      </w:r>
      <w:r>
        <w:rPr>
          <w:rFonts w:ascii="宋体" w:hAnsi="宋体" w:cs="宋体"/>
          <w:sz w:val="32"/>
          <w:szCs w:val="32"/>
          <w:lang w:val="en-US" w:eastAsia="zh-CN"/>
        </w:rPr>
        <w:t>省（市）开展成功合作项目且目前仍运营良好；参与公益服务项目数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意向承租方类似项目运营经历：具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相关</w:t>
      </w:r>
      <w:r>
        <w:rPr>
          <w:rFonts w:ascii="宋体" w:hAnsi="宋体" w:cs="宋体"/>
          <w:sz w:val="32"/>
          <w:szCs w:val="32"/>
          <w:lang w:val="en-US" w:eastAsia="zh-CN"/>
        </w:rPr>
        <w:t>项目运营经验；为家政企业提供互联网电商平台、服务供应链体系的设备和专业技术能力情况，已服务目标企业数量。（提供相关证明材料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意向承租方拟投入本项目人数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其中本科学历以上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；获得家政行业相关职业资格证书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；从事家政相关领域及软件研发相关领域人数及经验。（提供相关证明材料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本项目三年期经营计划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包括但不限于以下内容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承租后经营项目介绍（项目背景分析、目标定位及具体内容、服务群体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承租后三年期经营方案：包含但不限于总体发展规划（发展愿景）、家政互联网电商平台规划、家政诚信信息平台规划、家政培训及创业孵化规划；分年度具体实施方案及可实现的目标效果（需注明年有效服务数量如人次、场次等指标）；运营管理（应包含投入产出总体核算等）；售后服务方案；目标保障措施、卫生健康安全保障措施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意向承租方拟投入团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队信息：数量及职责分工，人员中必要的专业资格或考级证书情况，人员的相关业绩或所实施的项目成果，如获奖证书、海报等实证材料等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三、本项目三年期公益服务方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材料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、入驻三年期公益服务方案：包括但不限于对公益服务的理解和认识及近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年公益服务经历；为全省家政企业赋能培训、信用建档、促进就业等内容的公益项目背景分析、项目内容、服务群体、实施方案、可实现的目标效果（需注明有效年服务数量如人次、场次等指标）、预算投入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备注：运营方案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按照材料序号排列装订成册，首页加盖公章，同时加盖骑缝公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，一式两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装入文件袋中密封，并在文件密封袋封面注明项目名称、项目编号、意向承租方名称等，提交给出租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程亚</cp:lastModifiedBy>
  <dcterms:modified xsi:type="dcterms:W3CDTF">2020-06-19T08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