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文体健身培训项目</w:t>
      </w:r>
      <w:r>
        <w:rPr>
          <w:rFonts w:ascii="方正小标宋_GBK" w:hAnsi="方正小标宋_GBK" w:cs="方正小标宋_GBK" w:eastAsia="方正小标宋_GBK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女性文体健身培训（太极、瑜伽、合唱、舞蹈、健身操、拉丁、国标等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与大楼功能规划相近的运营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个，年服务对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人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，策划组织服务对象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场。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其中健身专业管理人员及师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名，首席授课及教学管理人员学历和人数；其他各学科老师学历和从事相应专业教学经历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：数量及职责分工，人员中必要的专业资格或考级证书情况，人员的相关业绩或所实施的项目成果，如获奖证书、海报等实证材料等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