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湖北省妇女儿童发展中心大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52"/>
          <w:szCs w:val="52"/>
          <w:u w:val="none"/>
          <w:lang w:val="en-US" w:eastAsia="zh-CN"/>
        </w:rPr>
        <w:t>女性健康养生体验项目</w:t>
      </w:r>
      <w:r>
        <w:rPr>
          <w:rFonts w:ascii="方正小标宋_GBK" w:hAnsi="方正小标宋_GBK" w:cs="方正小标宋_GBK" w:eastAsia="方正小标宋_GBK"/>
          <w:spacing w:val="0"/>
          <w:sz w:val="52"/>
          <w:szCs w:val="52"/>
          <w:lang w:eastAsia="zh-CN"/>
        </w:rPr>
        <w:t>运营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意向承租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108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日      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方正小标宋_GBK" w:cs="宋体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标的功能规划为：</w:t>
      </w:r>
      <w:r>
        <w:rPr>
          <w:rFonts w:ascii="宋体" w:hAnsi="宋体" w:cs="宋体"/>
          <w:sz w:val="32"/>
          <w:szCs w:val="32"/>
          <w:lang w:val="en-US" w:eastAsia="zh-CN"/>
        </w:rPr>
        <w:t>开办女性生活艺术、形象礼仪、心灵调修、健康养生等体验项目，提升女性身心健康水平，打造康养示范体验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意向承租方运营本项目能力的相关资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意向承租方单位情况介绍：营业执照、组织架构、人员规模等；机构（项目）相关资质证书（许可证、信用信誉证明等）；是否为上市或全国连锁或加盟企业（如为全国连锁或加盟企业，现拥有的连锁或加盟店数量）；机构（项目）成果等可信材料或网上截图；近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项目经营业绩、核心服务标准体系等的证实材料（如有效的项目合同、目标会员系统截图等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意向承租方类似项目运营经历：具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相关</w:t>
      </w:r>
      <w:r>
        <w:rPr>
          <w:rFonts w:ascii="宋体" w:hAnsi="宋体" w:cs="宋体"/>
          <w:sz w:val="32"/>
          <w:szCs w:val="32"/>
          <w:lang w:val="en-US" w:eastAsia="zh-CN"/>
        </w:rPr>
        <w:t>项目运营经验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策划组织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女性素质提升、成长发展类创新项目案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例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个数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开展相关公益活动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项（场）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次和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人数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（提供相关证明材料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材料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意向承租方拟投入本项目人数，运营管理负责人学历和经验，形象礼仪设计、女性心理和生理健康管理等专业教师人数、学历情况。（提供相关证明材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本项目三年期经营计划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括但不限于以下内容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承租后经营项目介绍（项目背景分析、目标定位及具体内容、服务群体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承租后三年期经营方案：包含但不限于总体发展规划（发展愿景）、分年度具体实施方案及可实现的目标效果（需注明年有效服务数量如人次、场次等指标）；运营管理（应包含投入产出总体核算等）；售后服务方案；目标保障措施、卫生健康安全保障措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材料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意向承租方拟投入团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 xml:space="preserve">队信息：数量及职责分工，人员中必要的专业资格或考级证书情况，人员的相关业绩或所实施的项目成果，如获奖证书、海报等实证材料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三、本项目三年期公益服务方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材料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、入驻三年期公益服务方案：包含但不限于对开展公益服务的理解和认识，近</w:t>
      </w: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年公益服务经历；入驻后分年度公益服务项目背景、具体内容、服务群体、实施方案及可实现的目标效果（需注明有效年服务数量如人次、场次等指标）、预算投入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备注：运营方案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按照材料序号排列装订成册，首页加盖公章，同时加盖骑缝公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一式两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装入文件袋中密封，并在文件密封袋封面注明项目名称、项目编号、意向承租方名称等，提交给出租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程亚</cp:lastModifiedBy>
  <dcterms:modified xsi:type="dcterms:W3CDTF">2020-06-19T08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