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  <w:lang w:val="en-US" w:eastAsia="zh-CN"/>
        </w:rPr>
        <w:t>轻食餐厅项目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意向承租人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日      期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;微软雅黑" w:cs="宋体"/>
          <w:sz w:val="28"/>
          <w:szCs w:val="28"/>
          <w:lang w:val="en-US" w:eastAsia="zh-CN"/>
        </w:rPr>
      </w:pPr>
      <w:r>
        <w:rPr>
          <w:rFonts w:eastAsia="方正小标宋_GBK;微软雅黑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/>
        </w:rPr>
        <w:t>功能规划</w:t>
      </w: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楼配套生活服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简况：营业执照、组织架构、人员规模等；是否为上市或全国连锁或加盟企业，（如为全国连锁或加盟企业，现拥有的连锁或加盟店数量）；机构（项目）相关资质证书（许可证、信用信誉证明等）、机构（项目）获奖证书等可信文件材料或网上截图；</w:t>
      </w:r>
      <w:r>
        <w:rPr>
          <w:rFonts w:ascii="宋体" w:hAnsi="宋体" w:cs="宋体"/>
          <w:sz w:val="32"/>
          <w:szCs w:val="32"/>
          <w:lang w:val="en-US" w:eastAsia="zh-CN"/>
        </w:rPr>
        <w:t>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运营的餐厅经营业态及经营业绩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相关项目运营经历：</w:t>
      </w:r>
      <w:r>
        <w:rPr>
          <w:rFonts w:ascii="宋体" w:hAnsi="宋体" w:cs="宋体"/>
          <w:sz w:val="32"/>
          <w:szCs w:val="32"/>
          <w:lang w:val="en-US" w:eastAsia="zh-CN"/>
        </w:rPr>
        <w:t>中式轻食餐厅（特色美食城）运营经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提供相关证明材料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意向承租方拟投入人员情况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厨房人员拟配备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数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其中具有相应烹饪行业相关证书的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提供相关证明材料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拟经营项目介绍：业态背景分析、项目品类、目标群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年期运营方案：包含但不限于品类布局、营销模式、投入产出总体核算、售后服务方案、卫生健康保障措施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拟投入团队信息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数量及职责分工，人员中必要的卫生健康许可证等专业资格或考级证书情况，厨师等级等。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ind w:left="960" w:hanging="96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cp:lastPrinted>2020-07-22T11:17:00Z</cp:lastPrinted>
  <dcterms:modified xsi:type="dcterms:W3CDTF">2020-07-22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