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u w:val="none"/>
          <w:lang w:val="en-US" w:eastAsia="zh-CN"/>
        </w:rPr>
        <w:t>儿童素质培训项目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意向承租人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日      期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;微软雅黑" w:cs="宋体"/>
          <w:sz w:val="28"/>
          <w:szCs w:val="28"/>
          <w:lang w:val="en-US" w:eastAsia="zh-CN"/>
        </w:rPr>
      </w:pPr>
      <w:r>
        <w:rPr>
          <w:rFonts w:eastAsia="方正小标宋_GBK;微软雅黑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标的功能规划为：</w:t>
      </w:r>
      <w:r>
        <w:rPr>
          <w:rFonts w:ascii="宋体" w:hAnsi="宋体" w:cs="宋体"/>
          <w:sz w:val="32"/>
          <w:szCs w:val="32"/>
          <w:lang w:val="en-US" w:eastAsia="zh-CN"/>
        </w:rPr>
        <w:t>面向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岁以上青少年儿童开展美术、舞蹈、声乐、器乐等艺术素质类培训，组织开展儿童亲子艺术培训和活动。打造青少年艺术素质培训基地，促进青少年儿童的全面发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具备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，策划组织素质培训项目案例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个，策划组织服务对象人数达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人的公益活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场。（提供相关证明材料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负责人学历及相关行业管理工作从业经历，大型校区、综合性素质培训机构运营经验；培训老师学历，有两年以上相关教学经验者人数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提供相关证明材料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租后经营项目介绍（项目背景分析、目标定位及具体内容、服务群体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年期经营方案：包含但不限于总体发展规划（发展愿景）、分年度具体实施方案及可实现的目标效果（需注明年有效服务数量如人次、场次等指标）；运营管理（应包含投入产出总体核算等）；售后服务方案；目标保障措施、卫生健康安全保障措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团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队信息：数量及职责分工，人员中必要的专业资格或考级证书情况，人员的相关业绩或所实施的项目成果，如获奖证书、海报等实证材料等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三、本项目三年期公益服务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公益服务方案：包含但不限于对开展公益服务的理解和认识，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公益服务经历；入驻后分年度公益服务项目背景、具体内容、服务群体、实施方案及可实现的目标效果（需注明有效年服务数量如人次、场次等指标）、预算投入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按照材料序号排列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20-07-21T08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