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52"/>
          <w:szCs w:val="52"/>
          <w:u w:val="none"/>
          <w:lang w:val="en-US" w:eastAsia="zh-CN"/>
        </w:rPr>
        <w:t>女性综合素质提升</w:t>
      </w: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52"/>
          <w:szCs w:val="52"/>
          <w:u w:val="none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52"/>
          <w:szCs w:val="52"/>
          <w:u w:val="none"/>
          <w:lang w:val="en-US" w:eastAsia="zh-CN"/>
        </w:rPr>
        <w:t>家庭公共卫生健康科普项目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意向承租人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日      期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;微软雅黑" w:cs="宋体"/>
          <w:sz w:val="32"/>
          <w:szCs w:val="32"/>
          <w:lang w:val="en-US" w:eastAsia="zh-CN"/>
        </w:rPr>
      </w:pPr>
      <w:r>
        <w:rPr>
          <w:rFonts w:eastAsia="方正小标宋_GBK;微软雅黑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女性综合素质提升项目：围绕女性成长发展，开办女性文化修养、职业素养、心理减压、情绪调适等公益讲堂、沙龙活动，打造女性终身成长平台。家庭公共卫生健康科普项目：开展全民健康公益科普、女性（儿童）生理健康研究及公益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具备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女性综合素质提升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策划组织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女性素质提升、成长发展类创新项目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例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个数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开展相关公益活动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项（场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次和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人数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管理经理学历和经验，女性心理、生理、文化修养、职业素养等专业教师学历和相关资格证书情况。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庭公共卫生健康科普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近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开展妇女儿童健康知识普及公益活动参加人数达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人以上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项（场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其中投入中高级专业技术人员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名，其中妇女、儿童专家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 xml:space="preserve">队信息：数量及职责分工，人员中必要的专业资格或考级证书情况，人员的相关业绩或所实施的项目成果，如获奖证书、海报等实证材料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0-07-20T09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