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武汉工程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t>2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  <w:lang w:eastAsia="zh-CN"/>
        </w:rPr>
        <w:t>个自助售卖机占用场地三年承租权运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（公章）</w:t>
      </w:r>
    </w:p>
    <w:p>
      <w:pPr>
        <w:pStyle w:val="Normal"/>
        <w:ind w:firstLine="7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简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近三年财务状况及经营状况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意向承租方截止到报名时未被列入“信用中国”网站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reditchina.gov.cn</w:t>
        </w:r>
      </w:hyperlink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失信被执行人、重大税收违法案件当事人名单、政府采购严重违法失信行为记录名单和“中国政府采购”网站（</w:t>
      </w:r>
      <w:hyperlink r:id="rId3">
        <w:r>
          <w:rPr>
            <w:rStyle w:val="InternetLink"/>
            <w:rFonts w:eastAsia="黑体" w:cs="黑体" w:ascii="黑体" w:hAnsi="黑体"/>
            <w:b/>
            <w:bCs/>
            <w:sz w:val="32"/>
            <w:szCs w:val="32"/>
          </w:rPr>
          <w:t>www.ccgp.gov.cn</w:t>
        </w:r>
      </w:hyperlink>
      <w:r>
        <w:rPr>
          <w:rFonts w:ascii="黑体" w:hAnsi="黑体" w:cs="黑体" w:eastAsia="黑体"/>
          <w:b/>
          <w:bCs/>
          <w:sz w:val="32"/>
          <w:szCs w:val="32"/>
        </w:rPr>
        <w:t>）政府采购严重违法失信行为记录名单的证明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意向承租方在承租场地使用的自助售卖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的基本信息（包含但不限于机器品牌、型号、规格等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意向承租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期经营计划（包含但不限于服务和经营规划、安全保障措施、环境卫生管理等内容）。</w:t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备注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方案首页加盖公章，同时加盖骑缝公章，一式一份装入文件袋中密封，并在文件密封袋封面注明项目名称、项目编号、意向承租方名称等，提交给出租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6:00Z</dcterms:created>
  <dc:creator>dell</dc:creator>
  <dc:description/>
  <dc:language>en-US</dc:language>
  <cp:lastModifiedBy>yinj</cp:lastModifiedBy>
  <cp:lastPrinted>2020-09-16T17:09:00Z</cp:lastPrinted>
  <dcterms:modified xsi:type="dcterms:W3CDTF">2020-09-20T13:3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