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20" w:firstLine="217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房屋租赁合同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租方（以下简称甲方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新闻出版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广电局荆州中波转播台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租方（以下简称乙方）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身份证号：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为明确甲乙双方权利义务，根据《合同法》及相关法律法规，甲乙双方在平等、自愿的基础上，就房屋租赁相关事宜，特订立本合同。         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条  房屋基本情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出租房屋（以下简称该房屋）坐落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建筑面积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㎡。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条  房屋用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乙方向甲方承诺，租赁该房屋用途为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乙应严格遵守国家相关法律法规，做到合法合规经营。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条  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1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该房屋租赁期限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个月，自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止。     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条  房屋租金及水电费标准                                                                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 xml:space="preserve">该房屋年租金为 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元；水费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元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吨；电费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度。合同期内，如遇相关政策或市场调整，水电费标准作相应调整。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五条  付款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着先缴纳房租后使用房屋原则，乙方须一次性缴纳房租年租金，甲方收款后应提供给乙方有效的收 款凭证。自签订合同之日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乙方须向甲方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押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，合同期满，若乙方无违约行为，甲方将如数退还乙方押金；若乙方未按时缴纳房屋租金或水电费等，以及有其他违约行为，甲方将相应减扣押金或不予退还押金。                 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六条  门前三包、安全等工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合同期内，乙方应严格遵守国家及地方有关规定并承担全部责任。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七条  其他税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乙方负担其经营所产生的各种税费。                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八条  房屋修缮与使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在征得甲方书面同意后，乙方可根据经营需要对租赁房屋进行装饰装修（前提是不造成安全隐患，不得破坏租赁房屋主体结构）。因施工造成安全及其它问题造成的一切损失由乙方全部承担。对乙方的装饰装修部分甲方不负有修缮义务。乙方应合理使用租赁房屋及附属设施，如因使用不当造成房屋及设施损坏的，乙方应立即负责修复或给予经济赔偿。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合同期满或因乙方责任导致解除合同的，除双方另有约定外，甲方有权选择以下权利的一种：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依附于房屋的装修归甲方所有；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要求乙方恢复原状；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向乙方收取恢复工程实际发生的费用。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九条  转租转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乙方不得转租、转借租赁房屋。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十条  合同变更、解除与终止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双方可协商变更或终止合同。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甲方有以下行为之一的，乙方有权解除合同：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sz w:val="28"/>
          <w:szCs w:val="28"/>
        </w:rPr>
        <w:t>甲方不能提供房屋或所提供房屋不符合约定条件，严重影响经营使用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甲方未尽房屋屋面防水修缮义务，严重影响经营使用的；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房屋租赁期间，乙方有下列行为之一的，甲方有权解除合同，收回租赁房屋：     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未经甲方书面同意，拆改变动房屋结构的；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损坏承租房屋，在甲方提出的合理期限内仍未修复的；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未经甲方书面同意，改变本合同约定的房屋租赁用途的；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利用承租房屋存放危险物品或进行违法犯罪活动的；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cs="仿宋_GB2312" w:eastAsia="仿宋_GB2312"/>
          <w:sz w:val="28"/>
          <w:szCs w:val="28"/>
        </w:rPr>
        <w:t xml:space="preserve">逾期未交纳按约定应当由乙方交纳的各种税费，给甲方造成严重损害的；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cs="仿宋_GB2312" w:eastAsia="仿宋_GB2312"/>
          <w:sz w:val="28"/>
          <w:szCs w:val="28"/>
        </w:rPr>
        <w:t>拖欠房租累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以上。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合同期满本合同自然终止，甲方收回房屋及配套设备设施。经报请上级及财政部门同意继续招租后，同等条件下乙方享有优先承租权。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因不可抗拒力因素导致合同无法履行的，合同终止，甲乙双方互不承担责任（不可抗力因素指不能预见、不能避免且不能克服的客观情况）。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因地方经济建设需要，政府拆除或改造已租赁的房屋，使甲乙双方造成损失的，互不承担责任。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因上述两条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原因而终止合同，房屋租金及水电费等据实结算，多退少补。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十一条  本合同受法律保护，合同一经订立，双方不得擅自变更、中止或者解除合同，如有违约，由违约方承担一切经济损失。经双方协商变更合同，应签订书面协议，作为原合同补充协议进行管理。  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十二条  本合同期内发生的争议，由双方协商或申请调解，协商调解不成的可提请仲裁或法院诉讼。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三条  本合同一式三份（甲乙双方各执一份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权交易所执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份），自签订之日起生效。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签字）：                           乙方（签字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  月    日                          年    月    日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2:00Z</dcterms:created>
  <dc:creator>微软用户</dc:creator>
  <dc:description/>
  <dc:language>en-US</dc:language>
  <cp:lastModifiedBy>Administrator</cp:lastModifiedBy>
  <cp:lastPrinted>2020-10-16T11:46:00Z</cp:lastPrinted>
  <dcterms:modified xsi:type="dcterms:W3CDTF">2020-10-16T03:52:44Z</dcterms:modified>
  <cp:revision>73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