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儿童中心综合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0-3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岁儿童托育及早期教育服务</w:t>
      </w: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cs="宋体" w:ascii="宋体" w:hAnsi="宋体"/>
          <w:sz w:val="32"/>
          <w:szCs w:val="32"/>
          <w:lang w:val="en-US" w:eastAsia="zh-CN"/>
        </w:rPr>
        <w:t>0-3</w:t>
      </w:r>
      <w:r>
        <w:rPr>
          <w:rFonts w:ascii="宋体" w:hAnsi="宋体" w:cs="宋体"/>
          <w:sz w:val="32"/>
          <w:szCs w:val="32"/>
          <w:lang w:val="en-US" w:eastAsia="zh-CN"/>
        </w:rPr>
        <w:t>岁儿童托育及早期教育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或以上的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提供相关证明材料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负责人学历及相关行业管理工作从业经历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提供相关证明材料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：数量及职责分工，人员中必要的专业资格或考级证书情况，人员的相关业绩或所实施的项目成果，如获奖证书、海报等实证材料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本项目三年期儿童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儿童公益服务方案：包括但不限于对开展儿童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儿童公益服务经历；入驻后分年度儿童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，一式五份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风之谷</cp:lastModifiedBy>
  <cp:lastPrinted>2020-10-22T16:22:00Z</cp:lastPrinted>
  <dcterms:modified xsi:type="dcterms:W3CDTF">2020-10-23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