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楷体_GB2312"/>
          <w:b/>
          <w:b/>
          <w:bCs/>
          <w:sz w:val="32"/>
          <w:szCs w:val="32"/>
        </w:rPr>
      </w:pPr>
      <w:r>
        <w:rPr>
          <w:rFonts w:ascii="宋体;SimSun" w:hAnsi="宋体;SimSun" w:cs="楷体_GB2312"/>
          <w:b/>
          <w:bCs/>
          <w:sz w:val="32"/>
          <w:szCs w:val="32"/>
        </w:rPr>
        <w:t>鄂财行资租字</w:t>
      </w:r>
      <w:r>
        <w:rPr>
          <w:rFonts w:cs="楷体_GB2312" w:ascii="宋体;SimSun" w:hAnsi="宋体;SimSun"/>
          <w:b/>
          <w:bCs/>
          <w:sz w:val="32"/>
          <w:szCs w:val="32"/>
        </w:rPr>
        <w:t>[      ]</w:t>
      </w:r>
      <w:r>
        <w:rPr>
          <w:rFonts w:ascii="宋体;SimSun" w:hAnsi="宋体;SimSun" w:cs="楷体_GB2312"/>
          <w:b/>
          <w:bCs/>
          <w:sz w:val="32"/>
          <w:szCs w:val="32"/>
        </w:rPr>
        <w:t>第</w:t>
      </w:r>
      <w:r>
        <w:rPr>
          <w:rFonts w:ascii="宋体;SimSun" w:hAnsi="宋体;SimSun" w:cs="楷体_GB2312"/>
          <w:b/>
          <w:bCs/>
          <w:sz w:val="32"/>
          <w:szCs w:val="32"/>
        </w:rPr>
        <w:t xml:space="preserve">   </w:t>
      </w:r>
      <w:r>
        <w:rPr>
          <w:rFonts w:ascii="宋体;SimSun" w:hAnsi="宋体;SimSun" w:cs="楷体_GB2312"/>
          <w:b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湖北省省直行政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产（房屋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场地）租赁合同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资产占有单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武汉交通职业学院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单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位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地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址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武汉市洪山区黄家湖西路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号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管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部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门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湖 北 省 教 育 厅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楷体_GB2312"/>
          <w:b/>
          <w:b/>
          <w:bCs/>
          <w:sz w:val="32"/>
          <w:szCs w:val="32"/>
        </w:rPr>
      </w:pPr>
      <w:r>
        <w:rPr>
          <w:rFonts w:ascii="宋体;SimSun" w:hAnsi="宋体;SimSun" w:cs="楷体_GB2312"/>
          <w:b/>
          <w:bCs/>
          <w:sz w:val="32"/>
          <w:szCs w:val="32"/>
        </w:rPr>
        <w:t>湖北省行政事业单位资产收益征管办公室</w:t>
      </w:r>
      <w:r>
        <w:rPr>
          <w:rFonts w:ascii="宋体;SimSun" w:hAnsi="宋体;SimSun" w:cs="楷体_GB2312"/>
          <w:b/>
          <w:bCs/>
          <w:sz w:val="32"/>
          <w:szCs w:val="32"/>
        </w:rPr>
        <w:t xml:space="preserve"> </w:t>
      </w:r>
      <w:r>
        <w:rPr>
          <w:rFonts w:ascii="宋体;SimSun" w:hAnsi="宋体;SimSun" w:cs="楷体_GB2312"/>
          <w:b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cs="楷体_GB2312"/>
          <w:b/>
          <w:b/>
          <w:bCs/>
          <w:sz w:val="36"/>
          <w:szCs w:val="36"/>
        </w:rPr>
      </w:pPr>
      <w:r>
        <w:rPr>
          <w:rFonts w:ascii="宋体;SimSun" w:hAnsi="宋体;SimSun" w:cs="楷体_GB2312"/>
          <w:b/>
          <w:bCs/>
          <w:sz w:val="36"/>
          <w:szCs w:val="36"/>
        </w:rPr>
        <w:t>资产（房屋</w:t>
      </w:r>
      <w:r>
        <w:rPr>
          <w:rFonts w:cs="楷体_GB2312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楷体_GB2312"/>
          <w:b/>
          <w:bCs/>
          <w:sz w:val="36"/>
          <w:szCs w:val="36"/>
        </w:rPr>
        <w:t>场地）</w:t>
      </w:r>
      <w:r>
        <w:rPr>
          <w:rFonts w:ascii="宋体;SimSun" w:hAnsi="宋体;SimSun" w:cs="楷体_GB2312"/>
          <w:b/>
          <w:bCs/>
          <w:sz w:val="36"/>
          <w:szCs w:val="36"/>
        </w:rPr>
        <w:t xml:space="preserve"> </w:t>
      </w:r>
      <w:r>
        <w:rPr>
          <w:rFonts w:ascii="宋体;SimSun" w:hAnsi="宋体;SimSun" w:cs="楷体_GB2312"/>
          <w:b/>
          <w:bCs/>
          <w:sz w:val="36"/>
          <w:szCs w:val="36"/>
        </w:rPr>
        <w:t>租赁合同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出租方（甲方）：武汉交通职业学院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承租方（乙方）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合同法》 《湖北省行政事业单位国有资产管理实施办法》 《湖北省财政厅关于加强省直行政事业单位经营性资产管理的通知》等有关规定，甲乙双方经平等协商，就房屋（场地）租赁事宜签订本合同。</w:t>
      </w:r>
    </w:p>
    <w:p>
      <w:pPr>
        <w:pStyle w:val="Normal"/>
        <w:spacing w:lineRule="exact" w:line="540"/>
        <w:ind w:left="482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租赁场地地址及设施、设备情况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租赁房屋（场地）地址：</w:t>
      </w:r>
      <w:r>
        <w:rPr>
          <w:rFonts w:ascii="宋体;SimSun" w:hAnsi="宋体;SimSun" w:cs="宋体;SimSun"/>
          <w:sz w:val="24"/>
          <w:szCs w:val="24"/>
          <w:u w:val="single"/>
        </w:rPr>
        <w:t>黄家湖西路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武交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商铺</w:t>
      </w:r>
      <w:r>
        <w:rPr>
          <w:rFonts w:ascii="宋体;SimSun" w:hAnsi="宋体;SimSun" w:cs="宋体;SimSun"/>
          <w:sz w:val="24"/>
          <w:szCs w:val="24"/>
        </w:rPr>
        <w:t>。面积</w:t>
      </w:r>
      <w:r>
        <w:rPr>
          <w:rFonts w:cs="宋体;SimSun" w:ascii="宋体;SimSun" w:hAnsi="宋体;SimSun"/>
          <w:sz w:val="24"/>
          <w:szCs w:val="24"/>
          <w:u w:val="single"/>
        </w:rPr>
        <w:t>605</w:t>
      </w:r>
      <w:r>
        <w:rPr>
          <w:rFonts w:ascii="宋体;SimSun" w:hAnsi="宋体;SimSun" w:cs="宋体;SimSun"/>
          <w:sz w:val="24"/>
          <w:szCs w:val="24"/>
        </w:rPr>
        <w:t>平方米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现装修及设施、设备情况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门窗情况：良好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地板及墙壁装修情况：良好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水电设施情况及其他：良好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房屋（场地）属甲方所有（或甲方依法使用，有权出租），甲方将其出租给乙方使用，用途为</w:t>
      </w:r>
      <w:r>
        <w:rPr>
          <w:rFonts w:ascii="宋体;SimSun" w:hAnsi="宋体;SimSun" w:cs="宋体;SimSun"/>
          <w:color w:val="000000"/>
          <w:sz w:val="24"/>
          <w:szCs w:val="24"/>
        </w:rPr>
        <w:t>（经营范围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超市卖场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非经甲方书面同意，乙方不得改变租赁用途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租赁期限及装修改造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屋（场地）出租时间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止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方应按招租方要求对整个超市店面进行装修，在装修前中标方应根据招租方的需求出具装修方案，方案经招租方通过确认后，方可进行整改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保证金、租金及水电费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应在中标通知书下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内缴纳履约保证金，金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元</w:t>
      </w:r>
      <w:r>
        <w:rPr>
          <w:rFonts w:ascii="宋体;SimSun" w:hAnsi="宋体;SimSun" w:cs="宋体;SimSun"/>
          <w:sz w:val="24"/>
          <w:szCs w:val="24"/>
        </w:rPr>
        <w:t>整（人民币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元）。（保证金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的租金总和），保证金不计利息，合同期满，甲方经验收确认房屋（场地）无损毁等情形且乙方付清全部租赁费用后，将保证金无息退还乙方。否则甲方有权直接从保证金中扣取未交付租金或损毁费用。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屋（场地）年租金为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元</w:t>
      </w:r>
      <w:r>
        <w:rPr>
          <w:rFonts w:ascii="宋体;SimSun" w:hAnsi="宋体;SimSun" w:cs="宋体;SimSun"/>
          <w:sz w:val="24"/>
          <w:szCs w:val="24"/>
        </w:rPr>
        <w:t>整（人民币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元）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第二年开始</w:t>
      </w:r>
      <w:r>
        <w:rPr>
          <w:rFonts w:ascii="宋体;SimSun" w:hAnsi="宋体;SimSun" w:cs="宋体;SimSun"/>
          <w:sz w:val="24"/>
          <w:szCs w:val="24"/>
        </w:rPr>
        <w:t>租金逐年</w:t>
      </w:r>
      <w:r>
        <w:rPr>
          <w:rFonts w:ascii="宋体;SimSun" w:hAnsi="宋体;SimSun" w:cs="宋体;SimSun"/>
          <w:sz w:val="24"/>
          <w:szCs w:val="24"/>
        </w:rPr>
        <w:t>递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即第二年度租金为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元，缴纳时间为第一年合同到期后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内；第三年度租金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元，缴纳时间为第二年合同到期后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内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租金支付方式为：一次性缴清全年租金，先交租金后使用；租金支付时间为合同签订之日起三个工作日内，乙方将租金缴纳至甲方指定账户。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乙方如未按期支付租金，甲方有权单方解除合同，并追究乙方违约责任，同时履约保证金不予退还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按水电表实际计量据实缴付水电费，每季度收取一次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交付房屋期限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缴清当年合同全部租金后，甲方于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</w:rPr>
        <w:t>日内将房屋（场地）交付给乙方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甲方责任（义务）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照本合同约定的租赁期限、租金标准、租赁形式履行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租赁期限内乙方应注意租赁物的瑕疵，如发现屋面漏水、房屋裂缝等应及时报告甲方，由甲方负责维修并承担相关费用。若因发现不及时造成房屋（场地）及乙方的装修、装饰部分损失，由乙方负责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房屋（场地）租赁期内，因学校发展与建设等公共利益要求需要搬迁，乙方应无条件服从，及时迁出，归还租赁物，甲方不另行给乙方安排房屋（场地），亦不承担任何拆迁补偿、装修残值补偿等义务，合同自行终止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乙方责任（义务）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乙方在租赁期间应依约及时交付保证金、租金、水电费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乙方在租赁期间内应按照甲方要求样式制作统一的商铺招牌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租赁期间，乙方应严格按照合同约定的用途（经营范围）及营业执照规定的经营范围合法经营。未按照合同约定的用途经营的，甲方发现有权制止。如擅自经营违禁类、不合格商品所带来的经济责任均由乙方承担，且甲方有权追究乙方违约责任。经营食品类或饮用水，要严格执行食品安全条例或饮用水卫生标准，如使用不符合食品安全条例的食品或未达标的饮用水造成的事故，所带来的经济损失由乙方承担全部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租赁期间，消防、防盗、“门前三包”、综合治理及安全等工作，乙方应按有关部门规定及学校要求执行（商铺必须自行配备符合商铺规模数量的合格灭火器），并承担相关责任。</w:t>
      </w:r>
    </w:p>
    <w:p>
      <w:pPr>
        <w:pStyle w:val="Normal"/>
        <w:spacing w:lineRule="exact" w:line="540"/>
        <w:ind w:right="-86" w:firstLine="5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乙方应严格执行新冠肺炎疫情防控要求，自觉配合甲方的疫情防控工作。</w:t>
      </w:r>
    </w:p>
    <w:p>
      <w:pPr>
        <w:pStyle w:val="Normal"/>
        <w:spacing w:lineRule="exact" w:line="540"/>
        <w:ind w:firstLine="4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方应合理使用所承租的房屋（场地）及其附属设施（如水、电、气设施，卷闸门、门窗等），租赁期内发生损坏的，乙方应立即负责修复或承担赔偿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方不得擅自改动房屋（场地）结构、毁损房屋（场地）设施。如装修房屋（场地）需改造、改变房屋（场地）结构，需提交申请报告及改造方案，在征得甲方书面同意后，方可施工。合同期满，乙方应保持房屋（场地）完好。甲方不承担乙方改造、装修部分的任何补偿。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方不得擅自将承租的房屋（场地）转借、转租或分租他人，否则甲方有权解除合同，并追究乙方的全部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租赁期间房屋（场地）的管理由乙方负责，对房屋（场地）结构出现的不安全因素，乙方应及时向甲方报告。若乙方发现房屋（场地）结构出现不安全因素未及时向甲方报告，其责任由乙方承担。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乙方应注意水、电、气的安全使用，经常检查，防范安全事故发生。若在租赁期间内发生责任事故造成损失由乙方负责。如甲方因此向第三人承担了相应费用后，有权向乙方追偿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合同的变更、解除与终止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双方可以协商变更或终止合同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乙方未按照合同约定的用途（经营范围）经营的，甲方有权即时解除合同，并追究乙方违约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乙方未按照甲方要求履行相关责任（义务）的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甲方未尽房屋（场地）修缮义务，严重影响乙方使用的，乙方有权解除合同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房屋（场地）租赁期间，乙方有下列行为之一的，甲方有权解除合同并给予相应处罚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转租、转借承租房屋（场地）或未经甲方书面同意改变租赁用途的，学校有权终止租赁合同、收回出租资产，已收取的租金、保证金不予退还。承租方应按照本合同年度租金总额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向甲方支付违约金；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擅自拆改变动房屋（场地）结构或损坏承租房屋（场地），在甲方提出合理期限内仍未修复的，学校有权终止租赁合同、收回出租资产，并根据情节处以合同约定年度租金总额（或同类房屋场地租金）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倍的罚款；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利用承租房屋（场地）存放危险物品或进行违法活动的，学校有权终止租赁合同、收回出租资产，并根据情节处以合同约定年度租金总额（或同类房屋场地租金）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倍的罚款。由此带来的相应损失和法律责任全部由乙方承担；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逾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未交纳应当由乙方交纳的各项费用的，学校将扣留保证金，收回出租资产。承租方应按照租赁合同约定年度租金总额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向学校支付违约金；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拖欠租金十天以上的，学校将扣留保证金，收回出租资产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租赁期间，任何一方提出解除合同，需提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书面告知对方，告知期满合同解除，双方互不提出任何赔偿要求，租金按照实际使用的天数计算，多退少补。乙方提出的合同期内的退租，由乙方承担甲方的票据税金损失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房屋交付及收回的验收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房屋（场地）交付时双方共同参与，双方均在租赁主要设备清单上签字确认。如对装修、器物等硬件设施、附属设备有异议的，应当场提出，协商解决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乙方应于房屋（场地）租赁期满或合同解除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内，将承租房屋（场地）及设施设备等完好的交还甲方，对损坏的设施，照价赔偿。乙方基于对房屋的合理利用所形成的不可拆卸、移动的附属物归甲方所有，退租时不予补偿。对未经同意留存的物品，甲方有权处置且不负经济补偿的义务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乙方若在合同期满未能及时将租赁房屋（场地）腾退的，甲方有权将乙方存放在租赁房屋（场地）中的设备和物质进行扣押，并保留处置权利，同时从乙方缴纳的房屋（场地）保证金中得到补偿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甲方违约责任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甲方不按时交付房屋（场地）给乙方的，每逾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应向乙方支付约定日租金的违约金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甲方怠于履行维修义务，乙方组织维修的，甲方应支付乙方维修费用，但乙方应提供有效凭证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、乙方违约责任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乙方不按时交付租金及水电费用的，除应如数补交外，每逾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还应按所欠费用总额的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 w:cs="宋体;SimSun"/>
          <w:sz w:val="24"/>
          <w:szCs w:val="24"/>
        </w:rPr>
        <w:t>向甲方交付违约金。如因乙方未按时交纳前述费用造成停水停电等后果的，由乙方承担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租赁期间，乙方有本合同第七条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行为之一的，甲方有权终止合同，收回该房屋（场地），已收取的租金、保证金不予退还。乙方应按照本合同年度租金总额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向甲方支付违约金。若支付的违约金不足弥补甲方损失的，乙方还应赔偿相应差额部分的损失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租赁期间，乙方中途擅自退租或未按照合同约定的用途（经营范围）经营或违法违规经营不合格商品的，甲方已收取的保证金及租金不予退还。乙方应该按本合同年度租金总额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向甲方支付违约金。若支付的违约金不足弥补甲方损失的，乙方应赔偿甲方相应损失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一、免责条件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因不可抗力原因致使本合同不能继续履行或造成的损失，甲、乙双方互不承担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因国家政策、国家建设需要拆除或改造已租赁的房屋。使甲、乙双方造成损失的，互不承担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因上述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原因而终止合同的，租金按照实际使用的天数计算，多退少补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二、本合同未尽事宜，双方另行协商解决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三、争议解决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甲、乙方双方协商或依法向甲方所在地人民法院起诉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四、其他约定的事项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租方须提交营业执照、相关执业许可证书及法人身份证复印件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五、本合同自甲乙双方签字盖章且乙方支付保证金后生效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六、本合同一式伍份，甲方三份、乙方一份，产权交易所一份，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（签章）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乙方（签章）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（授权人）：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法定代表（授权人）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签约时间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35:00Z</dcterms:created>
  <dc:creator>Administrator</dc:creator>
  <dc:description/>
  <cp:keywords/>
  <dc:language>en-US</dc:language>
  <cp:lastModifiedBy>江洋</cp:lastModifiedBy>
  <dcterms:modified xsi:type="dcterms:W3CDTF">2020-11-10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