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黄家湖西路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号武交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号商铺超市项目运营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意向承租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（公章）</w:t>
      </w:r>
    </w:p>
    <w:p>
      <w:pPr>
        <w:pStyle w:val="Normal"/>
        <w:spacing w:lineRule="auto" w:line="600"/>
        <w:ind w:firstLine="108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日      期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方正小标宋_GBK;Arial Unicode MS" w:cs="宋体;SimSun"/>
          <w:sz w:val="28"/>
          <w:szCs w:val="28"/>
        </w:rPr>
      </w:pPr>
      <w:r>
        <w:rPr>
          <w:rFonts w:eastAsia="方正小标宋_GBK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本标的功能规划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超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意向承租方具备运营本项目能力的相关资料</w:t>
      </w:r>
    </w:p>
    <w:p>
      <w:pPr>
        <w:pStyle w:val="Normal"/>
        <w:spacing w:lineRule="exact" w:line="500"/>
        <w:ind w:right="-86" w:firstLine="7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意向承租方简况：营业执照、组织架构、人员规模等；机构（项目）相关资质证书（许可证、信用信誉证明等）；是否为国有或国有参股的连锁超市类机构；</w:t>
      </w:r>
    </w:p>
    <w:p>
      <w:pPr>
        <w:pStyle w:val="Normal"/>
        <w:spacing w:lineRule="exact" w:line="500"/>
        <w:ind w:right="-86" w:firstLine="707"/>
        <w:rPr/>
      </w:pP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意向承租方类似项目运营经历：意向承租方三年内运营类似本项目服务项目的业绩。（提供相关证明材料：如合同协议书复印件等，原件备查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备注：运营方案应装订成册，首页加盖公章，同时加盖骑缝公章，一式两份装入文件袋中密封，并在文件密封袋封面注明项目名称、项目编号、意向承租方名称等，提交给出租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舒雪飞</cp:lastModifiedBy>
  <dcterms:modified xsi:type="dcterms:W3CDTF">2020-11-1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