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黄家湖西路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号武交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号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  <w:t>-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号商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u w:val="none"/>
          <w:lang w:val="en-US" w:eastAsia="zh-CN"/>
        </w:rPr>
        <w:t>便利店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意向承租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日      期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;Arial Unicode MS" w:cs="宋体"/>
          <w:sz w:val="28"/>
          <w:szCs w:val="28"/>
          <w:lang w:val="en-US" w:eastAsia="zh-CN"/>
        </w:rPr>
      </w:pPr>
      <w:r>
        <w:rPr>
          <w:rFonts w:eastAsia="方正小标宋_GBK;Arial Unicode MS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本标的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/>
        </w:rPr>
        <w:t>功能规划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品牌连锁便利店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简况：营业执照、组织架构、人员规模等；机构（项目）相关资质证书（许可证、信用信誉证明等）；是否为上市或全国连锁或加盟企业（如为全国连锁或加盟企业，现拥有的连锁或加盟店数量）；机构（项目）获奖证书等可信文件材料或网上截图；</w:t>
      </w: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运营的便利店经营业态及经营业绩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。</w:t>
      </w:r>
    </w:p>
    <w:p>
      <w:pPr>
        <w:pStyle w:val="Normal"/>
        <w:spacing w:lineRule="exact" w:line="500"/>
        <w:ind w:right="-86" w:firstLine="707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类似项目运营经历：意向承租方三年内运营类似本项目服务项目的业绩。（提供相关证明材料：如合同协议书复印件等，原件备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960" w:hanging="96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装订成册，首页加盖公章，同时加盖骑缝公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，一式两份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袁琳</cp:lastModifiedBy>
  <dcterms:modified xsi:type="dcterms:W3CDTF">2020-11-04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