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租赁合同</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出租方（甲方）： 黄冈师范学院    联系电话：</w:t>
      </w:r>
      <w:r>
        <w:rPr>
          <w:rFonts w:cs="宋体;SimSun" w:ascii="宋体;SimSun" w:hAnsi="宋体;SimSun"/>
          <w:sz w:val="28"/>
          <w:szCs w:val="28"/>
        </w:rPr>
        <w:t>8833809</w:t>
      </w:r>
      <w:r>
        <w:rPr>
          <w:rFonts w:ascii="宋体;SimSun" w:hAnsi="宋体;SimSun" w:cs="宋体;SimSun"/>
          <w:sz w:val="28"/>
          <w:szCs w:val="28"/>
        </w:rPr>
        <w:t>（厚德楼</w:t>
      </w:r>
      <w:r>
        <w:rPr>
          <w:rFonts w:cs="宋体;SimSun" w:ascii="宋体;SimSun" w:hAnsi="宋体;SimSun"/>
          <w:sz w:val="28"/>
          <w:szCs w:val="28"/>
        </w:rPr>
        <w:t>903</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承租方（乙方）：                 身份证号码：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公司代表：                      联系电话：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维护甲乙双方的合法权益，根据《中华人民共和国合同法》及其他相关规定，甲乙双方经平等协商，签订本合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租赁地址及经营范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          址：  北区大门东侧超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资产类型、面积：  </w:t>
      </w:r>
      <w:r>
        <w:rPr>
          <w:rFonts w:cs="宋体;SimSun" w:ascii="宋体;SimSun" w:hAnsi="宋体;SimSun"/>
          <w:sz w:val="28"/>
          <w:szCs w:val="28"/>
        </w:rPr>
        <w:t>127.8</w:t>
      </w:r>
      <w:r>
        <w:rPr>
          <w:rFonts w:ascii="宋体;SimSun" w:hAnsi="宋体;SimSun" w:cs="宋体;SimSun"/>
          <w:sz w:val="28"/>
          <w:szCs w:val="28"/>
        </w:rPr>
        <w:t xml:space="preserve">平方米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经  营  范  围：  超市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租赁期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租赁期限为一年，即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乙方已完全知晓甲方告知的有关出租房屋存在因市政建设这一甲方不可控制的风险原因给乙方在租赁房屋装修改造投资及业务经营方面造成的损失，甲方不承担乙方任何损失的赔偿或补偿责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租金</w:t>
      </w:r>
    </w:p>
    <w:p>
      <w:pPr>
        <w:pStyle w:val="Normal"/>
        <w:spacing w:lineRule="exact" w:line="600"/>
        <w:ind w:firstLine="560"/>
        <w:rPr/>
      </w:pPr>
      <w:r>
        <w:rPr>
          <w:rFonts w:ascii="宋体;SimSun" w:hAnsi="宋体;SimSun" w:cs="宋体;SimSun"/>
          <w:sz w:val="28"/>
          <w:szCs w:val="28"/>
        </w:rPr>
        <w:t>本门店年租金为人民币</w:t>
      </w:r>
      <w:r>
        <w:rPr>
          <w:rFonts w:cs="宋体;SimSun" w:ascii="宋体;SimSun" w:hAnsi="宋体;SimSun"/>
          <w:sz w:val="28"/>
          <w:szCs w:val="28"/>
        </w:rPr>
        <w:t>XXXX</w:t>
      </w:r>
      <w:r>
        <w:rPr>
          <w:rFonts w:ascii="宋体;SimSun" w:hAnsi="宋体;SimSun" w:cs="宋体;SimSun"/>
          <w:sz w:val="28"/>
          <w:szCs w:val="28"/>
        </w:rPr>
        <w:t>元整（小写：￥</w:t>
      </w:r>
      <w:r>
        <w:rPr>
          <w:rFonts w:cs="宋体;SimSun" w:ascii="宋体;SimSun" w:hAnsi="宋体;SimSun"/>
          <w:sz w:val="28"/>
          <w:szCs w:val="28"/>
        </w:rPr>
        <w:t>XXXX</w:t>
      </w:r>
      <w:r>
        <w:rPr>
          <w:rFonts w:ascii="宋体;SimSun" w:hAnsi="宋体;SimSun" w:cs="宋体;SimSun"/>
          <w:sz w:val="28"/>
          <w:szCs w:val="28"/>
        </w:rPr>
        <w:t>元）； 在签订合同后三个</w:t>
      </w:r>
      <w:r>
        <w:rPr>
          <w:rFonts w:ascii="宋体;SimSun" w:hAnsi="宋体;SimSun" w:cs="宋体;SimSun"/>
          <w:sz w:val="28"/>
          <w:szCs w:val="28"/>
        </w:rPr>
        <w:t>工作</w:t>
      </w:r>
      <w:r>
        <w:rPr>
          <w:rFonts w:ascii="宋体;SimSun" w:hAnsi="宋体;SimSun" w:cs="宋体;SimSun"/>
          <w:sz w:val="28"/>
          <w:szCs w:val="28"/>
        </w:rPr>
        <w:t>日内一次性足额交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四、经营保证金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合同签署时乙方须交纳经营保证金，经营保证金为人民币壹仟元（￥</w:t>
      </w:r>
      <w:r>
        <w:rPr>
          <w:rFonts w:cs="宋体;SimSun" w:ascii="宋体;SimSun" w:hAnsi="宋体;SimSun"/>
          <w:sz w:val="28"/>
          <w:szCs w:val="28"/>
        </w:rPr>
        <w:t>1000</w:t>
      </w:r>
      <w:r>
        <w:rPr>
          <w:rFonts w:ascii="宋体;SimSun" w:hAnsi="宋体;SimSun" w:cs="宋体;SimSun"/>
          <w:sz w:val="28"/>
          <w:szCs w:val="28"/>
        </w:rPr>
        <w:t>元）。合同期内，乙方依法经营，服从管理，无出店经营现象，甲方将经营保证金退还乙方</w:t>
      </w:r>
      <w:r>
        <w:rPr>
          <w:rFonts w:cs="宋体;SimSun" w:ascii="宋体;SimSun" w:hAnsi="宋体;SimSun"/>
          <w:sz w:val="28"/>
          <w:szCs w:val="28"/>
        </w:rPr>
        <w:t>,</w:t>
      </w:r>
      <w:r>
        <w:rPr>
          <w:rFonts w:ascii="宋体;SimSun" w:hAnsi="宋体;SimSun" w:cs="宋体;SimSun"/>
          <w:sz w:val="28"/>
          <w:szCs w:val="28"/>
        </w:rPr>
        <w:t>如乙方有违规出店经营现象，甲方直接从经营保证金中扣罚，经营保证金被扣罚后由乙方及时补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五、其他费用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电费、物业管理费、税费等因乙方使用租赁房屋产生的相关费用由乙方承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权力与义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甲方出租、出借房屋、场地等收益要依规足额上缴国库，乙方须依约及时交清租金，不得拖欠；甲方收取租金后，应向乙方开具合法收款凭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及时交纳水电费等相关费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租赁期内，甲方对乙方有监督和检查权，乙方所有的经营活动必须严格遵守国家相关政策法规，在双方约定的范围内经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自行办理各类营业证照或行政许可，切实做好“门前四包”</w:t>
      </w:r>
      <w:r>
        <w:rPr>
          <w:rFonts w:cs="宋体;SimSun" w:ascii="宋体;SimSun" w:hAnsi="宋体;SimSun"/>
          <w:sz w:val="28"/>
          <w:szCs w:val="28"/>
        </w:rPr>
        <w:t>,</w:t>
      </w:r>
      <w:r>
        <w:rPr>
          <w:rFonts w:ascii="宋体;SimSun" w:hAnsi="宋体;SimSun" w:cs="宋体;SimSun"/>
          <w:sz w:val="28"/>
          <w:szCs w:val="28"/>
        </w:rPr>
        <w:t>禁止出门出店经营，保持门店内外的环境卫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做好防火工作（配备</w:t>
      </w:r>
      <w:r>
        <w:rPr>
          <w:rFonts w:cs="宋体;SimSun" w:ascii="宋体;SimSun" w:hAnsi="宋体;SimSun"/>
          <w:sz w:val="28"/>
          <w:szCs w:val="28"/>
        </w:rPr>
        <w:t>4</w:t>
      </w:r>
      <w:r>
        <w:rPr>
          <w:rFonts w:ascii="宋体;SimSun" w:hAnsi="宋体;SimSun" w:cs="宋体;SimSun"/>
          <w:sz w:val="28"/>
          <w:szCs w:val="28"/>
        </w:rPr>
        <w:t>公斤干粉灭火器</w:t>
      </w:r>
      <w:r>
        <w:rPr>
          <w:rFonts w:cs="宋体;SimSun" w:ascii="宋体;SimSun" w:hAnsi="宋体;SimSun"/>
          <w:sz w:val="28"/>
          <w:szCs w:val="28"/>
        </w:rPr>
        <w:t>2</w:t>
      </w:r>
      <w:r>
        <w:rPr>
          <w:rFonts w:ascii="宋体;SimSun" w:hAnsi="宋体;SimSun" w:cs="宋体;SimSun"/>
          <w:sz w:val="28"/>
          <w:szCs w:val="28"/>
        </w:rPr>
        <w:t>具，并按规定到指定的消防安全部门定期进行年度送检，费用由乙方承担），认真学习和掌握防火、灭火知识，严格遵守有关规定。如因乙方原因造成火灾，由乙方承担全部法律和经济责任，给甲方造成的财产损失由乙方全额赔偿。</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合理使用租赁房屋及其附属设施（如水、电、气设施等），租赁期内发生损坏的，乙方应自行修复，不能修复的承担赔偿责任；屋面漏水维修、卷闸门更换以及租赁房屋外水电维修由甲方负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如需改变房屋结构的，须提交申请报告及改造方案，在征得甲方书面同意后，方可施工。否则，因乙方未经甲方批准擅自进行改动资产（房屋）结构的装修所造成的损失全部由乙方负责赔偿。</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合同期满，租赁合同终止，乙方将保持完好的房屋无偿交还甲方，甲方不承担乙方任何费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未经甲方同意，乙方不得擅自将租赁房屋转租，转借他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合同期内，乙方独立经营、自负盈亏，独立承担债权债务等民事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乙方不得为师生办理消费类的各种会员卡，已经办理的必须明确告知师生消费期限（合同期内的准确日期），否则，合同期满时按服务市场价格赔偿会员卡持有人，如因会员卡问题发生影响校园安全稳定事件，学校将要求相关部门追究其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合同期内，甲方不得随意单方面解除合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合同的变更、解除和终止</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期内，乙方出现下列情形之一的，甲方有权单方面解除合同，因终止合同所造成的一切损失均由乙方承担，甲方不负任何责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转租、转借租赁房屋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甲方书面同意擅自拆改、变动房屋结构危及房屋安全的；</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经甲方同意擅自改变租赁用途或超经营范围经营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营甲方规定不允许经营项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利用租赁房屋存放危险品或进行违法活动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及时足额交纳租金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市政规划建设、学校规划建设等原因提前终止门店出租，出租方将退还未履行租赁时间的租金，承租方需无条件接受并遵守出租方相关安排规定，不得以任何理由要求出租方赔偿。</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租赁期内，任何一方提出解除合同，须书面告知对方，双方协商一致后，可以解除合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资产（房屋）交付与收回</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期满，双方租赁合同终止，乙方应于租赁期满后</w:t>
      </w:r>
      <w:r>
        <w:rPr>
          <w:rFonts w:cs="宋体;SimSun" w:ascii="宋体;SimSun" w:hAnsi="宋体;SimSun"/>
          <w:sz w:val="28"/>
          <w:szCs w:val="28"/>
        </w:rPr>
        <w:t>5</w:t>
      </w:r>
      <w:r>
        <w:rPr>
          <w:rFonts w:ascii="宋体;SimSun" w:hAnsi="宋体;SimSun" w:cs="宋体;SimSun"/>
          <w:sz w:val="28"/>
          <w:szCs w:val="28"/>
        </w:rPr>
        <w:t>日内，将承租房屋完好地交还甲方。乙方的物品、设备、装饰装修部分在不损坏甲方房屋及其设施的前提下可自行带走，而依附于墙壁、门窗及地面上的装饰装修物（不能独立带走的）无偿归甲方所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赁合同终止，未经甲方同意留存在原租赁房屋或场地内的乙方物品，甲方有权任意处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违约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逾期交付租金的，除仍应补交所欠租金外，甲方可以单方面解除合同，收回出租房屋，并按租金的</w:t>
      </w:r>
      <w:r>
        <w:rPr>
          <w:rFonts w:cs="宋体;SimSun" w:ascii="宋体;SimSun" w:hAnsi="宋体;SimSun"/>
          <w:sz w:val="28"/>
          <w:szCs w:val="28"/>
        </w:rPr>
        <w:t>10%</w:t>
      </w:r>
      <w:r>
        <w:rPr>
          <w:rFonts w:ascii="宋体;SimSun" w:hAnsi="宋体;SimSun" w:cs="宋体;SimSun"/>
          <w:sz w:val="28"/>
          <w:szCs w:val="28"/>
        </w:rPr>
        <w:t>标准以天数计算向甲方支付违约金。乙方若继续违约经营的，甲方将采取停水、停电或关停等措施，由此造成的损失由乙方独立承担，甲方不负任何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没按时交清水电费的，应及时如数补交，否则甲方除继续追缴所欠水电费外，甲方有权采取停水、停电措施，由此造成的损失由乙方独立承担，甲方不负任何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租赁期内，乙方自行停止经营的，其损失由乙方独立承担，甲方已收取的租金不予退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租赁期满，租赁合同终止后，乙方不按合同约定归还甲方租赁房屋或场地的，每逾期一天乙方须按原合同日租金数额的</w:t>
      </w:r>
      <w:r>
        <w:rPr>
          <w:rFonts w:cs="宋体;SimSun" w:ascii="宋体;SimSun" w:hAnsi="宋体;SimSun"/>
          <w:sz w:val="28"/>
          <w:szCs w:val="28"/>
        </w:rPr>
        <w:t>200%</w:t>
      </w:r>
      <w:r>
        <w:rPr>
          <w:rFonts w:ascii="宋体;SimSun" w:hAnsi="宋体;SimSun" w:cs="宋体;SimSun"/>
          <w:sz w:val="28"/>
          <w:szCs w:val="28"/>
        </w:rPr>
        <w:t>标准向甲方支付违约金，直至归还为止。</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转租、转借租赁资产或擅自超约定经营范围经营的，甲方可以单方面解除租赁合同，由此造成的损失由乙方独立承担，甲方不负任何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违反“门前四包”规定导致合同解除而造成的损失由乙方独立承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同期内，甲方随意解除合同造成乙方损失的，甲方全额赔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免责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自然灾害等不可抗力原因致使本合同不能继续履行而造成损失的，甲、乙双方互不承担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国家政策、市政建设需要而导致租赁合同无法履行造成损失的，甲、乙互不承担责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本合同未尽事宜，双方另行协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争议解决 如有争议，双方协商解决，协商不成，通过诉讼方式解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三、本合同一式三份，甲方二份，乙方一份，自双方签字盖章之日起生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甲方代表：                       乙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                     年   月   日</w:t>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6:00Z</dcterms:created>
  <dc:creator>微软用户</dc:creator>
  <dc:description/>
  <cp:keywords/>
  <dc:language>en-US</dc:language>
  <cp:lastModifiedBy>dell</cp:lastModifiedBy>
  <cp:lastPrinted>2021-08-02T17:34:00Z</cp:lastPrinted>
  <dcterms:modified xsi:type="dcterms:W3CDTF">2021-08-02T09:35: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097C319F14D80A61847A3BBAB9845</vt:lpwstr>
  </property>
  <property fmtid="{D5CDD505-2E9C-101B-9397-08002B2CF9AE}" pid="3" name="KSOProductBuildVer">
    <vt:lpwstr>2052-11.1.0.10667</vt:lpwstr>
  </property>
</Properties>
</file>